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Крайний срок подачи заявки – 19 мая 2013 г.</w:t>
        <w:br/>
        <w:br/>
        <w:t>Напоминаем, что подача заявки не гарантирует участие! Отобранные кандидаты получат письмо - подтверждение участия и памятку участника не позднее 25 мая 2013 г.</w:t>
        <w:br/>
        <w:br/>
        <w:t>1. Фамилия, Имя, Отчество</w:t>
        <w:br/>
        <w:br/>
        <w:t>2. Дата рождения (день, месяц, год)</w:t>
        <w:br/>
        <w:br/>
        <w:t>3.Направляющая организация/ учреждение</w:t>
        <w:br/>
        <w:br/>
        <w:t>3.1 Наименование:</w:t>
        <w:br/>
        <w:br/>
        <w:t>3.2 Адрес:</w:t>
        <w:br/>
        <w:br/>
        <w:t>3.3 Телефон:</w:t>
        <w:br/>
        <w:br/>
        <w:t>3.4 E-mail:</w:t>
        <w:br/>
        <w:br/>
        <w:t>3.5 Веб-сайт:</w:t>
        <w:br/>
        <w:br/>
        <w:t>4. Укажите вашу должность и обязанности в организации</w:t>
        <w:br/>
        <w:br/>
        <w:t>5. Ваша контактная информация</w:t>
        <w:br/>
        <w:br/>
        <w:t>5.1 Адрес проживания:</w:t>
        <w:br/>
        <w:br/>
        <w:t>5.2 Мобильный телефон:</w:t>
        <w:br/>
        <w:br/>
        <w:t>5.3 E-mail:</w:t>
        <w:br/>
        <w:br/>
        <w:t>5.4 Укажите контактное лицо, его данные в случае необходимости экстренной связи:</w:t>
        <w:br/>
        <w:br/>
        <w:t>6. Проекты, реализуемые Вашей организацией с молодежными организациями СНГ (если есть; укажите название проекта, год и название партнерской организации)</w:t>
        <w:br/>
        <w:br/>
        <w:t>7. Участвовали ли Вы в подобных мероприятиях?</w:t>
        <w:br/>
        <w:br/>
        <w:t>Если ДА, то кратко опишите их суть</w:t>
        <w:br/>
        <w:br/>
        <w:t>8. Почему именно Вы должны принять участие в форуме?</w:t>
        <w:br/>
        <w:br/>
        <w:t>9. Есть ли у Вас конкретный(-ые) проект(-ы), который(-ые) Вы бы хотели реализовать в ближайшее время в сотрудничестве с молодежными организациями СНГ? (укажите в чем он/они заключается(-ются))</w:t>
        <w:br/>
        <w:br/>
        <w:t>10. Какое информационное содействие и в какой форме Вы готовы оказать для распространения информации о Форуме?</w:t>
        <w:br/>
        <w:br/>
        <w:t>11. Ваши пожелания по поводу тем, которые Вы бы хотели обсудить с коллегами</w:t>
        <w:br/>
        <w:br/>
        <w:t>12. Есть ли у Вас особые пожелания или условия (диета, аллергия и т.д.)</w:t>
        <w:br/>
        <w:br/>
        <w:t>13. Дополнительная информация, которую Вы хотите сообщить о себе</w:t>
        <w:br/>
        <w:br/>
        <w:br/>
        <w:t>Анкету-заявку необходимо направить</w:t>
        <w:br/>
        <w:br/>
        <w:t>НЕ ПОЗДНЕЕ 19 МАЯ 2013 ГОДА,</w:t>
        <w:br/>
        <w:br/>
        <w:br/>
        <w:br/>
        <w:t>Заявки направлять:</w:t>
        <w:br/>
        <w:br/>
        <w:t xml:space="preserve">E-mail: </w:t>
      </w:r>
      <w:hyperlink r:id="rId2">
        <w:r>
          <w:rPr>
            <w:rStyle w:val="InternetLink"/>
          </w:rPr>
          <w:t>OO_tcm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_tc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7:00Z</dcterms:created>
  <dc:creator>Марина Будиянская</dc:creator>
  <dc:description/>
  <dc:language>en-US</dc:language>
  <cp:lastModifiedBy>Марина Будиянская</cp:lastModifiedBy>
  <dcterms:modified xsi:type="dcterms:W3CDTF">2013-03-26T03:30:00Z</dcterms:modified>
  <cp:revision>1</cp:revision>
  <dc:subject/>
  <dc:title/>
</cp:coreProperties>
</file>